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横冲直撞 肉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欲望与控制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横冲直撞 肉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无视规则、只追求个人欲望的行为。这种现象不仅存在于交通领域，也体现在人们的日常生活和商业竞争中。以下是一些真实案例，展示了这一主题的多面性。</w:t>
      </w:r>
      <w:r>
        <w:rPr>
          <w:sz w:val="32"/>
          <w:szCs w:val="32"/>
        </w:rPr>
        <w:t>&lt;/p&gt;&lt;p&gt;&lt;img src="/static-img/IVMxNLFL_ewWEIWqnax3OvHXf3ZFc4gB_94NFhGL3i0.jpg"&gt;&lt;/p&gt;&lt;p&gt;</w:t>
      </w:r>
      <w:r>
        <w:rPr>
          <w:sz w:val="32"/>
          <w:szCs w:val="32"/>
        </w:rPr>
        <w:t>首先，我们可以从交通安全问题开始探讨。全球范围内，不少国家都有报道称，有些司机驾驶时表现出“横冲直撞”式的行为，他们可能会超速、逆行或者违反交通信号，这些行为不仅危害自身，还威胁到他人的生命安全。例如，在中国，一些城市出现了大量私家车违章行驶的情况，其中一些司机甚至在红灯前直接加速通过，这种做法严重损害了道路秩序和公众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交通领域，“横冲直撞 肉车”还体现在消费市场上。在商业竞争激烈的情况下，一些企业为了快速扩张或提升利润率，不惜采取一切手段，即使是违法或不道德的手段。这类情况在网络销售行业中尤为突出，有些卖家的产品质量低劣，但他们却通过高压营销手段迅速推广，导致消费者购买后发现商品无法满足预期，甚至造成财产损失。</w:t>
      </w:r>
      <w:r>
        <w:rPr>
          <w:sz w:val="32"/>
          <w:szCs w:val="32"/>
        </w:rPr>
        <w:t>&lt;/p&gt;&lt;p&gt;&lt;img src="/static-img/Fj1JObetkUeBrlL2UMT7i_HXf3ZFc4gB_94NFhGL3i0.jpg"&gt;&lt;/p&gt;&lt;p&gt;</w:t>
      </w:r>
      <w:r>
        <w:rPr>
          <w:sz w:val="32"/>
          <w:szCs w:val="32"/>
        </w:rPr>
        <w:t>此外，“横冲直撞 肉车”也可以指代个人的过度追求成功和地位。在职场上，有人为了更快地达到目标，无论是通过权谋还是忽视同事关系，都能成为实现这一点的手段。但这种方式往往带来长远的负面影响，比如破坏团队合作精神、损害个人声誉，最终可能导致职业生涯受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横冲直撞 肉车”是一个复杂而深刻的话题，它涉及到了个人的价值观念、社会规范以及法律约束。在处理与之相关的问题时，我们需要对其进行深入分析，并寻找既能满足个人需求又符合社会规则的一般解决方案，以确保每个人都能够享受到一个更加安全、高效且公平的地球环境。</w:t>
      </w:r>
      <w:r>
        <w:rPr>
          <w:sz w:val="32"/>
          <w:szCs w:val="32"/>
        </w:rPr>
        <w:t>&lt;/p&gt;&lt;p&gt;&lt;img src="/static-img/7D6KKPngbkcjrU3Z3ebTmPHXf3ZFc4gB_94NFhGL3i0.jpg"&gt;&lt;/p&gt;&lt;p&gt;&lt;a href = "/doc/668617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欲望与控制的边界</w:t>
      </w:r>
      <w:r>
        <w:rPr>
          <w:sz w:val="32"/>
          <w:szCs w:val="32"/>
        </w:rPr>
        <w:t>.doc" rel="alternate" download="668617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欲望与控制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